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284"/>
          <w:tab w:val="left" w:pos="0" w:leader="none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-1"/>
          <w:lang w:eastAsia="ru-RU"/>
        </w:rPr>
        <w:t>Приложение № 1</w:t>
      </w:r>
    </w:p>
    <w:p>
      <w:pPr>
        <w:pStyle w:val="Standard"/>
        <w:tabs>
          <w:tab w:val="clear" w:pos="284"/>
          <w:tab w:val="left" w:pos="0" w:leader="none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pacing w:val="-1"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pacing w:val="-1"/>
          <w:sz w:val="16"/>
          <w:szCs w:val="16"/>
          <w:lang w:eastAsia="ru-RU"/>
        </w:rPr>
      </w:r>
    </w:p>
    <w:p>
      <w:pPr>
        <w:pStyle w:val="Standard"/>
        <w:tabs>
          <w:tab w:val="clear" w:pos="284"/>
          <w:tab w:val="left" w:pos="0" w:leader="none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pacing w:val="-1"/>
          <w:lang w:eastAsia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spacing w:val="-1"/>
          <w:lang w:eastAsia="ru-RU"/>
        </w:rPr>
        <w:t xml:space="preserve">Договору от  _______202__ года   № </w:t>
      </w:r>
      <w:r>
        <w:rPr>
          <w:rFonts w:cs="Times New Roman" w:ascii="Times New Roman" w:hAnsi="Times New Roman"/>
          <w:sz w:val="24"/>
          <w:szCs w:val="24"/>
          <w:u w:val="single"/>
        </w:rPr>
        <w:t>__________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ЕЦИФИКАЦИЯ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4819"/>
        <w:gridCol w:w="709"/>
        <w:gridCol w:w="709"/>
        <w:gridCol w:w="993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йцо куриное С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йцо куриное столовое, первой категории, с чистой и целой скорлупой на лотках, соответствует ГОСТ 31654-2012 «Яйца куриные пищевые. Технические условия»; упаковка – картонная коробка, с указанием конечного срока реализации. Маркировка товара должна быть нанесена средствами, разрешенными для контакта с пищевыми продуктами и содержать информацию, предусмотренную ГОСТ 31654-2012  «Продукты пищевые. Информация для потребителя.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требования».</w:t>
            </w:r>
          </w:p>
          <w:p>
            <w:pPr>
              <w:pStyle w:val="Style3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яйца: первая, класс яйца: столовое, яйцо куриное, первой категории, с чистой скорлупой на лотках (бугорчатые проклад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42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нь говяж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допускается печень дважды замороженная. Цвет ровный, коричневый или красно-коричневый, характерный для печени, без наружных кровеносных сосудов, без желто-коричневых пятен от желчи. При размораживании мясо плотное упругое. Вкус и запах характерный свежему продукту, без посторонних запахов и привкусов. При приготовлении изделие из печени не должно горчить. Соответствие ГОСТ 19342-73 Печень крупного рогатого скота и свиней замороженная. Технические условия (с Изменениями N 1, 2, 3).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shd w:fill="FFFFFF" w:val="clear"/>
              </w:rPr>
              <w:t>Страна происхождения Росс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а замороженная пикш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ует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shd w:fill="FFFFFF" w:val="clear"/>
              </w:rPr>
              <w:t>ГОСТ 32366-20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Рыба свежая мороженная без головы. Первый сорт. Без посторонних привкусов и запахов, плотной консистенции. Без допустимых дефектов, хорошего товарного вида.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shd w:fill="FFFFFF" w:val="clear"/>
              </w:rPr>
              <w:t>Мороженая рыба должна соответствовать требованиям настоящего стандарта, и быть изготовлена по технологическим инструкциям с соблюдением требовани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shd w:fill="FFFFFF" w:val="clear"/>
              </w:rPr>
              <w:t>технических регламентов или нормативных правовых актов, действующих на территории государства, принявшего стандарт. Размерный ряд 0,5-1 кг. Страна происхождения Росс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6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шек зеленый консервирован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ует ГОСТу 54050. Горошек натуральный стерилизованный в/с. Без ГМО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рна целые бе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шних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месей оболочек зерен и кормового гороха коричневого цвета. Натуральные, свойственные консервированному зеленому горошку, без постороннего запаха и/или привкуса. Из свежего гороха. Жестяные банки не замятые, без повреждений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 допустимых дефектов, хорошего товарного вида. Промышленная упаковка – стеклянная или жестяная банка массой нетто не более 0,5 кг. без признаков «бомбажа»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аковка без видимых следов повреждений, намокания или деформаций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указанием товарного знака или наименования предприятия-изготовителя, наименования продукта, массы нетто, даты выработки, срока хранения, сведений о пищевой ценности, информации о подтверждении соответствия требованиям нормативных правовых актов Российской Федер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куруза консервированн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ГОСТ 34114-2017  Консервы овощные. Кукуруза сахарная. Технические услов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укуруза  натуральная стерилизованный в/с. Без ГМО. Без лишних примесей. Без допустимых дефектов, хорошего товарного вида.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>Внешний вид: зерна целые, правильно срезанные, с одинаковой глубиной срезки, без рваных зерен и зерен с тканью початка, без кусочков стержней и початков, частиц лиственного покрова и шелковистых нитей.</w:t>
            </w:r>
          </w:p>
          <w:p>
            <w:pPr>
              <w:pStyle w:val="Style3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 xml:space="preserve">Консистенция: мягкая, однородная, без чрезмерной плотност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мышленная упаковка – жестяная банка массой нетто не более 0,5 кг. без признаков «бомбажа»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аковка без видимых следов повреждений, намокания или деформаций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указанием товарного знака или наименования предприятия-изготовителя, наименования продукта, массы нетто, даты выработки, срока хранения, сведений о пищевой ценности, информации о подтверждении соответствия требованиям нормативных правовых актов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3,20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кра кабачковая консервированн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е ГОСТ Р 51926-2002 «Консервы. Икра овощная. Технические условия»   без грубых семян перезрелых овощей. Не допускаются: привкус прогорклого масла и наличие посторонних привкуса и запаха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хнический регламент Таможенного союза «О безопасности пищевой продукции» (ТР ТС 021/2011). Решение комиссии Таможенного Союза от 09.12.2011г. № 880.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Срок годности: на момент  поставки не 75% от даты производств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ем: 0,5 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0</w:t>
            </w:r>
          </w:p>
        </w:tc>
      </w:tr>
      <w:tr>
        <w:trPr>
          <w:trHeight w:val="1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локо сгущенн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ответствует ТР Таможенного союза "О</w:t>
            </w:r>
          </w:p>
          <w:p>
            <w:pPr>
              <w:pStyle w:val="Style3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опасности молока и молочной продукции" (ТР ТС 033/2013). Без ГМО. Сладкий, чистый вкус с выраженным вкусом пастеризованного молока, без каких-либо посторонних привкусов и запахов. Однородная по всей массе, белый с кремовым оттенком, равномерный по всей массе, без наличия</w:t>
            </w:r>
          </w:p>
          <w:p>
            <w:pPr>
              <w:pStyle w:val="Style3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щущаемых кристаллов молочного сахара. Без нарушения целостности упаковки. Жирность – не менее 8,5%. Фасовка 0,38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3,20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к осветлённый без мякоти, фасовкой 1 л. В ассортименте т/п. Упаковки герметичные, чистые, не помятые. Упаковка 1 л. для возраста с 3х лет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атная пас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атный, столовый, в стеклянной банке масса  0,500к г , ТУ 10.39.17-001-02652008-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00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ода протертая с сахаром (джем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7F7F7" w:val="clear"/>
              </w:rPr>
              <w:t>Товар соответствует требованиям  ГОСТ ГОСТ 54681-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,00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видло стерилизованно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7F7F7" w:val="clear"/>
              </w:rPr>
              <w:t xml:space="preserve">Товар соответствует требованиям ТУ 9163-003-56536801-02 на основе ГОСТ 51934-200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екл.банка 0,5-0,6 лит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0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84,90</w:t>
            </w:r>
          </w:p>
        </w:tc>
      </w:tr>
    </w:tbl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Standard"/>
        <w:tabs>
          <w:tab w:val="clear" w:pos="284"/>
          <w:tab w:val="left" w:pos="0" w:leader="none"/>
          <w:tab w:val="left" w:pos="159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lang w:eastAsia="ru-RU"/>
        </w:rPr>
        <w:tab/>
        <w:t>ПОДПИСИ СТОРОН:</w:t>
      </w:r>
    </w:p>
    <w:p>
      <w:pPr>
        <w:pStyle w:val="Standard"/>
        <w:tabs>
          <w:tab w:val="clear" w:pos="284"/>
          <w:tab w:val="left" w:pos="0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8"/>
          <w:szCs w:val="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8"/>
          <w:szCs w:val="8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340" w:hRule="atLeast"/>
        </w:trPr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</w:rPr>
              <w:t>Поставщик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: 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окупатель</w:t>
            </w:r>
            <w:r>
              <w:rPr>
                <w:rFonts w:cs="Times New Roman" w:ascii="Times New Roman" w:hAnsi="Times New Roman"/>
                <w:b/>
                <w:bCs/>
              </w:rPr>
              <w:t>: ГБУСО "Центр социальной помощи семье и детям Дятьковского района"</w:t>
            </w:r>
          </w:p>
          <w:p>
            <w:pPr>
              <w:pStyle w:val="Normal"/>
              <w:tabs>
                <w:tab w:val="clear" w:pos="284"/>
                <w:tab w:val="left" w:pos="615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ab/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</w:rPr>
              <w:t>Генеральный директор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Директор</w:t>
            </w:r>
          </w:p>
        </w:tc>
      </w:tr>
      <w:tr>
        <w:trPr>
          <w:trHeight w:val="227" w:hRule="atLeast"/>
        </w:trPr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</w:tr>
      <w:tr>
        <w:trPr>
          <w:trHeight w:val="227" w:hRule="atLeast"/>
        </w:trPr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__________________________  </w:t>
            </w:r>
            <w:r>
              <w:rPr>
                <w:rFonts w:cs="Times New Roman" w:ascii="Times New Roman" w:hAnsi="Times New Roman"/>
                <w:b/>
                <w:bCs/>
              </w:rPr>
              <w:t>/_______________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/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</w:rPr>
              <w:t xml:space="preserve">__________________________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/ </w:t>
            </w:r>
            <w:r>
              <w:rPr>
                <w:rFonts w:cs="Times New Roman" w:ascii="Times New Roman" w:hAnsi="Times New Roman"/>
                <w:b/>
                <w:u w:val="single"/>
              </w:rPr>
              <w:t>Л.М. Пискунова</w:t>
            </w:r>
            <w:r>
              <w:rPr>
                <w:rFonts w:cs="Times New Roman" w:ascii="Times New Roman" w:hAnsi="Times New Roman"/>
                <w:b/>
              </w:rPr>
              <w:t xml:space="preserve"> /</w:t>
            </w:r>
          </w:p>
        </w:tc>
      </w:tr>
      <w:tr>
        <w:trPr>
          <w:trHeight w:val="227" w:hRule="atLeast"/>
        </w:trPr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.П.                                                          ФИО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.П.                                                         ФИО</w:t>
            </w:r>
          </w:p>
        </w:tc>
      </w:tr>
      <w:tr>
        <w:trPr>
          <w:trHeight w:val="227" w:hRule="atLeast"/>
        </w:trPr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</w:tr>
    </w:tbl>
    <w:p>
      <w:pPr>
        <w:pStyle w:val="Standard"/>
        <w:tabs>
          <w:tab w:val="clear" w:pos="284"/>
          <w:tab w:val="left" w:pos="0" w:leader="none"/>
          <w:tab w:val="center" w:pos="4677" w:leader="none"/>
          <w:tab w:val="right" w:pos="935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               </w:t>
      </w:r>
      <w:r>
        <w:rPr/>
        <w:tab/>
      </w:r>
    </w:p>
    <w:sectPr>
      <w:footerReference w:type="default" r:id="rId2"/>
      <w:type w:val="nextPage"/>
      <w:pgSz w:w="11906" w:h="16838"/>
      <w:pgMar w:left="992" w:right="567" w:gutter="0" w:header="0" w:top="851" w:footer="4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textAlignment w:val="auto"/>
      <w:outlineLvl w:val="0"/>
    </w:pPr>
    <w:rPr>
      <w:rFonts w:ascii="Times New Roman" w:hAnsi="Times New Roman" w:eastAsia="Times New Roman" w:cs="Times New Roman"/>
      <w:kern w:val="0"/>
      <w:sz w:val="28"/>
      <w:szCs w:val="24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5z1">
    <w:name w:val="WW8Num5z1"/>
    <w:qFormat/>
    <w:rPr>
      <w:sz w:val="24"/>
      <w:szCs w:val="24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2z1">
    <w:name w:val="WW8Num12z1"/>
    <w:qFormat/>
    <w:rPr>
      <w:strike w:val="false"/>
      <w:dstrike w:val="false"/>
    </w:rPr>
  </w:style>
  <w:style w:type="character" w:styleId="WW8Num13z0">
    <w:name w:val="WW8Num13z0"/>
    <w:qFormat/>
    <w:rPr>
      <w:rFonts w:cs="Times New Roman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sz w:val="24"/>
      <w:szCs w:val="24"/>
    </w:rPr>
  </w:style>
  <w:style w:type="character" w:styleId="WW8Num18z0">
    <w:name w:val="WW8Num18z0"/>
    <w:qFormat/>
    <w:rPr>
      <w:rFonts w:cs="Times New Roman"/>
      <w:b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St8z0">
    <w:name w:val="WW8NumSt8z0"/>
    <w:qFormat/>
    <w:rPr>
      <w:rFonts w:ascii="Times New Roman" w:hAnsi="Times New Roman" w:cs="Times New Roman"/>
      <w:b/>
      <w:sz w:val="22"/>
      <w:szCs w:val="22"/>
    </w:rPr>
  </w:style>
  <w:style w:type="character" w:styleId="WW8NumSt8z1">
    <w:name w:val="WW8NumSt8z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  <w:sz w:val="20"/>
      <w:szCs w:val="20"/>
    </w:rPr>
  </w:style>
  <w:style w:type="character" w:styleId="Style2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21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2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Jsphonenumber">
    <w:name w:val="js-phone-number"/>
    <w:basedOn w:val="Style13"/>
    <w:qFormat/>
    <w:rPr/>
  </w:style>
  <w:style w:type="character" w:styleId="InternetLink1">
    <w:name w:val="Hyperlink"/>
    <w:rPr>
      <w:rFonts w:cs="Times New Roman"/>
      <w:color w:val="0000FF"/>
      <w:u w:val="single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3">
    <w:name w:val="Основной текст (3)_"/>
    <w:basedOn w:val="Style13"/>
    <w:qFormat/>
    <w:rPr>
      <w:b/>
      <w:bCs/>
      <w:shd w:fill="FFFFFF" w:val="clear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4">
    <w:name w:val="Без интервала Знак"/>
    <w:qFormat/>
    <w:rPr>
      <w:kern w:val="2"/>
      <w:sz w:val="22"/>
      <w:szCs w:val="22"/>
      <w:lang w:bidi="ar-S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6">
    <w:name w:val="Абзац списка"/>
    <w:basedOn w:val="Standard"/>
    <w:qFormat/>
    <w:pPr>
      <w:ind w:left="720" w:hanging="0"/>
    </w:pPr>
    <w:rPr/>
  </w:style>
  <w:style w:type="paragraph" w:styleId="Style27">
    <w:name w:val="Текст выноски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8">
    <w:name w:val="Название"/>
    <w:basedOn w:val="Standard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Style29">
    <w:name w:val="Текст примечания"/>
    <w:basedOn w:val="Standard"/>
    <w:qFormat/>
    <w:pPr>
      <w:spacing w:lineRule="auto" w:line="240"/>
    </w:pPr>
    <w:rPr>
      <w:sz w:val="20"/>
      <w:szCs w:val="20"/>
    </w:rPr>
  </w:style>
  <w:style w:type="paragraph" w:styleId="Style30">
    <w:name w:val="Тема примечания"/>
    <w:basedOn w:val="Style29"/>
    <w:qFormat/>
    <w:pPr/>
    <w:rPr>
      <w:b/>
      <w:bCs/>
    </w:rPr>
  </w:style>
  <w:style w:type="paragraph" w:styleId="Endnote">
    <w:name w:val="Endnote Text"/>
    <w:basedOn w:val="Standar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Standard"/>
    <w:pPr>
      <w:spacing w:lineRule="auto" w:line="240" w:before="0" w:after="0"/>
    </w:pPr>
    <w:rPr>
      <w:sz w:val="20"/>
      <w:szCs w:val="20"/>
    </w:rPr>
  </w:style>
  <w:style w:type="paragraph" w:styleId="Style31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bidi="ar-SA" w:val="en-US" w:eastAsia="zh-CN"/>
    </w:rPr>
  </w:style>
  <w:style w:type="paragraph" w:styleId="TableContents">
    <w:name w:val="Table Contents"/>
    <w:basedOn w:val="Standard"/>
    <w:qFormat/>
    <w:pPr>
      <w:suppressLineNumbers/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atLeast" w:line="240" w:before="60" w:after="180"/>
      <w:textAlignment w:val="auto"/>
    </w:pPr>
    <w:rPr>
      <w:b/>
      <w:bCs/>
      <w:kern w:val="0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ООО "Газпром торг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42:00Z</dcterms:created>
  <dc:creator>Полякова Лидия Валерьевна</dc:creator>
  <dc:description/>
  <dc:language>en-US</dc:language>
  <cp:lastModifiedBy>ADMIN</cp:lastModifiedBy>
  <cp:lastPrinted>2021-06-01T16:37:00Z</cp:lastPrinted>
  <dcterms:modified xsi:type="dcterms:W3CDTF">2022-02-18T08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